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hecklist for submission: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378"/>
        <w:gridCol w:w="3827"/>
      </w:tblGrid>
      <w:tr>
        <w:trPr/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Criteri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/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Comments by SAJE editorial committee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Cover letter is included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Manuscript is prepared according to page number and format stipulations 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Manuscript includes the following headings: Introduction, Literature review, Theoretical/conceptual framework, Methodology, Results/findings, Discussion, Conclusion, List of reference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Manuscript is free of plagiarism and declaration of originality is attache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Certificate of professional language editing is attache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Recommendation for three national and three international reviewers is included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Ye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INTERNAT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Dr Jill Fres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jill.fresen@gmail.co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Oxford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U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Prof Freda Wolfend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freda.wolfenden@open.ac.uk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Open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U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Dr Victor King Anyanfu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Email: vkanyanful@hotmail.co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(TESSA Ambassador, Ghan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OLA College of Edu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Box 175, Cape Coast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Gh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NAT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Dr O K Shonub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okshonubi@uj.ac.z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University of Johannesbur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South Afr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Prof Victor Pisto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pitsovj@unisa.ac.z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University of South Afr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South Afric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Prof Samuel Oyo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 xml:space="preserve">samuel.oyoo@wits.ac.z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University of Witswatersra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,Italic;Times New Roman" w:hAnsi="TimesNewRomanPSMT,Italic;Times New Roman" w:cs="TimesNewRomanPSMT,Italic;Times New Roman"/>
                <w:iCs/>
                <w:sz w:val="24"/>
                <w:szCs w:val="24"/>
                <w:lang w:eastAsia="en-ZA"/>
              </w:rPr>
            </w:pPr>
            <w:r>
              <w:rPr>
                <w:rFonts w:cs="TimesNewRomanPSMT,Italic;Times New Roman" w:ascii="TimesNewRomanPSMT,Italic;Times New Roman" w:hAnsi="TimesNewRomanPSMT,Italic;Times New Roman"/>
                <w:iCs/>
                <w:sz w:val="24"/>
                <w:szCs w:val="24"/>
                <w:lang w:eastAsia="en-ZA"/>
              </w:rPr>
              <w:t>South Afr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,Italic;Times New Roman" w:hAnsi="TimesNewRomanPSMT,Italic;Times New Roman" w:cs="TimesNewRomanPSMT,Italic;Times New Roman"/>
          <w:b/>
          <w:b/>
          <w:i/>
          <w:i/>
          <w:iCs/>
          <w:sz w:val="24"/>
          <w:szCs w:val="24"/>
          <w:lang w:eastAsia="en-ZA"/>
        </w:rPr>
      </w:pPr>
      <w:r>
        <w:rPr>
          <w:rFonts w:cs="TimesNewRomanPSMT,Italic;Times New Roman" w:ascii="TimesNewRomanPSMT,Italic;Times New Roman" w:hAnsi="TimesNewRomanPSMT,Italic;Times New Roman"/>
          <w:b/>
          <w:i/>
          <w:iCs/>
          <w:sz w:val="24"/>
          <w:szCs w:val="24"/>
          <w:lang w:eastAsia="en-ZA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Z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2:00Z</dcterms:created>
  <dc:creator/>
  <dc:description/>
  <cp:keywords/>
  <dc:language>en-US</dc:language>
  <cp:lastModifiedBy/>
  <dcterms:modified xsi:type="dcterms:W3CDTF">2018-04-15T09:05:00Z</dcterms:modified>
  <cp:revision>1</cp:revision>
  <dc:subject/>
  <dc:title/>
</cp:coreProperties>
</file>